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 янва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firstLine="180"/>
        <w:rPr/>
      </w:pPr>
      <w:r>
        <w:rPr/>
        <w:t>О порядке составления и сроках</w:t>
      </w:r>
    </w:p>
    <w:p>
      <w:pPr>
        <w:pStyle w:val="Normal"/>
        <w:ind w:left="-360" w:firstLine="180"/>
        <w:rPr/>
      </w:pPr>
      <w:r>
        <w:rPr/>
        <w:t xml:space="preserve">представления бюджетной </w:t>
      </w:r>
    </w:p>
    <w:p>
      <w:pPr>
        <w:pStyle w:val="Normal"/>
        <w:ind w:left="-360" w:firstLine="180"/>
        <w:rPr/>
      </w:pPr>
      <w:r>
        <w:rPr/>
        <w:t>отчетности</w:t>
      </w:r>
    </w:p>
    <w:p>
      <w:pPr>
        <w:pStyle w:val="Normal"/>
        <w:tabs>
          <w:tab w:val="clear" w:pos="708"/>
          <w:tab w:val="left" w:pos="7875" w:leader="none"/>
        </w:tabs>
        <w:ind w:left="-360" w:firstLine="360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154 Бюджетного кодекса Российской Федерации финансовое управление администрации муниципального образования городского округа «Инта» ПРИКАЗЫВАЕ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орядок составления бюджетной отчетности согласно приложению № 1 к настоящему приказ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становить сроки представления в Финансовое управление администрации муниципального образования городского округа «Инта» главными распорядителями, главными администраторами доходов, главными администраторами источников финансирования дефицита бюджетных средств муниципального (далее - главными администраторами средств бюджета муниципального образования городского округа «Инта») сводной бюджетной отчетности согласно приложению № 2 к настоящему приказу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с 1 января 2023 года приказ Финансового управления администрации муниципального образования городского округа «Инта» от 24.03.2020 года № 64 «О порядке составления и сроках представления бюджетной отчетности».</w:t>
      </w:r>
    </w:p>
    <w:p>
      <w:pPr>
        <w:pStyle w:val="Normal"/>
        <w:ind w:firstLine="709"/>
        <w:jc w:val="both"/>
        <w:rPr/>
      </w:pPr>
      <w:r>
        <w:rPr/>
        <w:t>4. Настоящий приказ вступает в силу с 01.01.2023 года.</w:t>
      </w:r>
    </w:p>
    <w:p>
      <w:pPr>
        <w:pStyle w:val="Normal"/>
        <w:tabs>
          <w:tab w:val="clear" w:pos="708"/>
          <w:tab w:val="left" w:pos="78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>И.о. начальника финансового управления</w:t>
      </w:r>
    </w:p>
    <w:p>
      <w:pPr>
        <w:pStyle w:val="Normal"/>
        <w:rPr/>
      </w:pPr>
      <w:r>
        <w:rPr/>
        <w:t>администрации МОГО «Инта»</w:t>
        <w:tab/>
        <w:tab/>
        <w:tab/>
        <w:tab/>
        <w:tab/>
        <w:tab/>
        <w:tab/>
        <w:t>Н.Н. Гудимова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spacing w:lineRule="auto" w:line="360"/>
        <w:jc w:val="both"/>
        <w:rPr/>
      </w:pPr>
      <w:r>
        <w:rPr/>
        <w:t>Заместитель руководителя</w:t>
        <w:tab/>
        <w:tab/>
        <w:tab/>
        <w:tab/>
        <w:tab/>
        <w:tab/>
        <w:tab/>
        <w:t>Барабаш О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авовое управление</w:t>
        <w:tab/>
        <w:tab/>
        <w:tab/>
        <w:tab/>
        <w:tab/>
        <w:t xml:space="preserve">                                 </w:t>
        <w:tab/>
        <w:t>Синака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Новиченко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С приказом ознакомлены:                                                                                    Е.Н. Новиченко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  <w:t>М.Ю. Клочк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.Г. Бортникова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.Ю. Бочкарева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jc w:val="right"/>
        <w:rPr/>
      </w:pPr>
      <w:r>
        <w:rPr/>
        <w:t>финансового управления администрации</w:t>
      </w:r>
    </w:p>
    <w:p>
      <w:pPr>
        <w:pStyle w:val="Normal"/>
        <w:jc w:val="right"/>
        <w:rPr/>
      </w:pPr>
      <w:r>
        <w:rPr/>
        <w:t xml:space="preserve">МОГО «Инта» от </w:t>
      </w:r>
      <w:r>
        <w:rPr>
          <w:u w:val="single"/>
        </w:rPr>
        <w:t>30 января 2023 г.</w:t>
      </w:r>
      <w:r>
        <w:rPr/>
        <w:t xml:space="preserve"> № </w:t>
      </w:r>
      <w:r>
        <w:rPr>
          <w:u w:val="single"/>
        </w:rPr>
        <w:t>16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я бюджетной отчетности главными администраторами средств бюджета муниципального образования городского округа «Инта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стоящий Порядок разработ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 (далее – Инструкция № 191н)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Настоящий Порядок разработан в целях установления единого порядка составления и представления бюджетной отчетности главными администраторами средств  бюджета муниципального образования городского округа «Инта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оставление отчетно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Бюджетная отчетность формируется и представляется главными администраторами средств бюджета муниципального образования городского округа «Инта» в виде электронного документа, подписанного усиленной квалифицированной электронной подписью и бумажном носителе со статусом «Готов к проверке» осуществляется главными администраторами бюджетных средств в программном комплексе «СВОД-СМАРТ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Главные администраторы средств бюджета муниципального образования городского округа «Инта» (далее - главные администраторы) составляют сводную бюджетную отчетность на основании бюджетной отчетности, полученной от подведомственных им получателей бюдже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Бюджетная отчетность составляется главными администраторами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autoSpaceDE w:val="false"/>
        <w:ind w:firstLine="709"/>
        <w:jc w:val="both"/>
        <w:rPr/>
      </w:pPr>
      <w:r>
        <w:rPr/>
        <w:t>2.4.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финансовых органов, органов Федерального казначейства, органов, осуществляющих кассовое обслуживание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Сводная бюджетная отчетность главных администраторов подписывается руководителем и главным бухгалтер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6. </w:t>
      </w:r>
      <w:r>
        <w:rPr/>
        <w:t xml:space="preserve">В случае, если все показатели, предусмотренные формой бюджетной отчетности, утвержденной настоящей Инструкцией № 191н, не имеют числового значения, такая форма отчетности не составляется, информация о чем подлежит отражению в пояснительной записке к бюджетной отчетности за отчетный период. </w:t>
      </w:r>
      <w:r>
        <w:rPr>
          <w:bCs/>
        </w:rPr>
        <w:t xml:space="preserve">Вместе с этим, в разделе 5 «Прочие вопросы деятельности субъекта бюджетной отчетности» текстовой части пояснительной записки (ф. 0503160) Инструкции № 191н необходимо указать </w:t>
      </w:r>
      <w:r>
        <w:rPr/>
        <w:t xml:space="preserve">перечень форм отчетности, не включенных в состав бюджетной отчетности за отчетн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7. При осуществлении формирования и (или) </w:t>
      </w:r>
      <w:r>
        <w:rPr/>
        <w:t>представление бюджетной отчетности средствами программных комплексов автоматизации документы бюджетной отчетности, не имеющие числовых значений показателей и не содержащие пояснения, формируются и представляются с указанием отметки (статуса) "показатели отсутствуют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Финансовое управление администрации муниципального образования городского округа «Инта» (далее – финансовое управление) последовательно осущест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верку полноты представления форм отче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оверку соблюдения контрольных соотношений показателей бюджетной отчетности главных администраторов с использованием программ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корректность заполнения текстовых значений показателей отче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В случае обнаружения ошибок при проверке соблюдения контрольных соотношений или наличии замечаний по представленной бюджетной отчетности со стороны сотрудников Финансового управления главные администраторы вносят необходимые исправления и осуществляют повторное представление бюджетной отчетности на бумажном носителе и в электро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Главные администраторы должны обеспечить подписание и хранение бюджетной отчетности на бумажных носителях в соответствии с установленными законодательством РФ требованиями. Показатели бюджетной отчетности в электронном виде должны быть идентичны показателям отчетности на бумажных носителях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 Ответственность за достоверность представленной в Финансовое управление сводной бюджетной отчетности возлагается на главных администраторо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ых администраторов.</w:t>
      </w:r>
    </w:p>
    <w:p>
      <w:pPr>
        <w:pStyle w:val="Normal"/>
        <w:autoSpaceDE w:val="false"/>
        <w:ind w:firstLine="709"/>
        <w:jc w:val="both"/>
        <w:rPr/>
      </w:pPr>
      <w:r>
        <w:rPr/>
        <w:t>2.13. Главные администраторы формируют следующую отчетнос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.13.1. Ежемесячно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Сведения об отдельных показателях исполнения бюджета с приложением справочной таблицы по дебиторской и кредиторской задолженности, просроченная дебиторская и кредиторская задолженность предоставляется по виду деятельности – 1 (бюджет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б) </w:t>
      </w:r>
      <w:r>
        <w:rPr>
          <w:bCs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(ф. 0503127)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>в) Отчет об исполнении бюджета (ф.0503117);</w:t>
      </w:r>
    </w:p>
    <w:p>
      <w:pPr>
        <w:pStyle w:val="Normal"/>
        <w:autoSpaceDE w:val="false"/>
        <w:ind w:firstLine="709"/>
        <w:jc w:val="both"/>
        <w:rPr/>
      </w:pPr>
      <w:r>
        <w:rPr/>
        <w:t>г) Справка по консолидируемым расчетам - (ф. 0503125) в части определения взаимосвязанных показателей по денежным расчетам и неденежным расчетам в части исполнения предусмотренных на финансовый год доходов, расходов, источников финансирования дефицита бюджета в результате обменных операций без движения денежных средств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Справка о суммах консолидируемых поступлений, подлежащих зачислению на счет бюджета – (ф. 0503184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Справочная таблица к отчету об исполнении консолидированного бюджета субъекта Российской Федерации - (ф.0503387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Справка об остатках субсидий, субвенций, иных межбюджетных трансфертов, переданных из бюджета субъекта за счет средств федерального бюджета в местный бюджет - (ф.324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Отчет о бюджетных обязательствах в части обязательств по реализации национальных проектов (программ), комплексного плана модернизации и решения магистральной инфраструктуры (региональных проектов в составе национальных проектов) - (ф.0503128-НП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Пояснительная записка - (ф. 0503160) (Текстовая част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3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Ежеквартально представляю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(ф. 0503127); </w:t>
      </w:r>
    </w:p>
    <w:p>
      <w:pPr>
        <w:pStyle w:val="Normal"/>
        <w:autoSpaceDE w:val="false"/>
        <w:ind w:firstLine="709"/>
        <w:jc w:val="both"/>
        <w:rPr/>
      </w:pPr>
      <w:r>
        <w:rPr/>
        <w:t>б) Отчет об исполнении бюджета (ф.0503117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 Справка по консолидируемым расчетам – (ф. 0503125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Отчет о принятых бюджетных обязательствах (ф. 0503128)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Справка о суммах консолидируемых поступлений, подлежащих зачислению на счет бюджета – (ф. 0503184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Отчет о кассовом поступлении и выбытии бюджетных средств –(ф.0503124);</w:t>
      </w:r>
    </w:p>
    <w:p>
      <w:pPr>
        <w:pStyle w:val="Normal"/>
        <w:ind w:firstLine="709"/>
        <w:jc w:val="both"/>
        <w:rPr/>
      </w:pPr>
      <w:r>
        <w:rPr/>
        <w:t>ж)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– (ф. 0503324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Пояснительная записка - форма 0503160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Сведения об исполнении бюджета - ф. 0503164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) Сведения по дебиторской и кредиторской задолженности - (ф. 0503169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) Сведения об исполнении судебных решений по денежным обязательствам бюджета – (ф. 0503296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) Отчет о движении денежных средств (ф.0503123) начиная с отчетности на 1 ию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Ежегодно представляю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(ф. 0503130); </w:t>
      </w:r>
    </w:p>
    <w:p>
      <w:pPr>
        <w:pStyle w:val="Normal"/>
        <w:autoSpaceDE w:val="false"/>
        <w:ind w:firstLine="709"/>
        <w:jc w:val="both"/>
        <w:rPr/>
      </w:pPr>
      <w:r>
        <w:rPr/>
        <w:t>б) Баланс исполнения бюджета (ф. 0503120)</w:t>
      </w:r>
    </w:p>
    <w:p>
      <w:pPr>
        <w:pStyle w:val="Normal"/>
        <w:autoSpaceDE w:val="false"/>
        <w:ind w:firstLine="709"/>
        <w:jc w:val="both"/>
        <w:rPr/>
      </w:pPr>
      <w:r>
        <w:rPr/>
        <w:t>в)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709"/>
        <w:jc w:val="both"/>
        <w:rPr/>
      </w:pPr>
      <w:r>
        <w:rPr/>
        <w:t>г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(ф. 0503127);</w:t>
      </w:r>
    </w:p>
    <w:p>
      <w:pPr>
        <w:pStyle w:val="Normal"/>
        <w:autoSpaceDE w:val="false"/>
        <w:ind w:firstLine="709"/>
        <w:jc w:val="both"/>
        <w:rPr/>
      </w:pPr>
      <w:r>
        <w:rPr/>
        <w:t>д) Отчет об исполнении бюджета -  (ф.0503117)</w:t>
      </w:r>
    </w:p>
    <w:p>
      <w:pPr>
        <w:pStyle w:val="Normal"/>
        <w:autoSpaceDE w:val="false"/>
        <w:ind w:firstLine="709"/>
        <w:jc w:val="both"/>
        <w:rPr/>
      </w:pPr>
      <w:r>
        <w:rPr/>
        <w:t>е) Справка по консолидируемым расчетам - (ф. 0503125);</w:t>
      </w:r>
    </w:p>
    <w:p>
      <w:pPr>
        <w:pStyle w:val="Normal"/>
        <w:autoSpaceDE w:val="false"/>
        <w:ind w:firstLine="709"/>
        <w:jc w:val="both"/>
        <w:rPr/>
      </w:pPr>
      <w:r>
        <w:rPr/>
        <w:t>ж) Отчет о  бюджетных обязательствах - (ф. 0503128);</w:t>
      </w:r>
    </w:p>
    <w:p>
      <w:pPr>
        <w:pStyle w:val="Normal"/>
        <w:autoSpaceDE w:val="false"/>
        <w:ind w:firstLine="709"/>
        <w:jc w:val="both"/>
        <w:rPr/>
      </w:pPr>
      <w:r>
        <w:rPr/>
        <w:t>з) Отчет о финансовых результатах деятельности - (ф. 0503121);</w:t>
      </w:r>
    </w:p>
    <w:p>
      <w:pPr>
        <w:pStyle w:val="Normal"/>
        <w:autoSpaceDE w:val="false"/>
        <w:ind w:firstLine="709"/>
        <w:jc w:val="both"/>
        <w:rPr/>
      </w:pPr>
      <w:r>
        <w:rPr/>
        <w:t>и) Баланс по поступлениям и выбытиям бюджетных средств - (ф.0503140)</w:t>
      </w:r>
    </w:p>
    <w:p>
      <w:pPr>
        <w:pStyle w:val="Normal"/>
        <w:autoSpaceDE w:val="false"/>
        <w:ind w:firstLine="709"/>
        <w:jc w:val="both"/>
        <w:rPr/>
      </w:pPr>
      <w:r>
        <w:rPr/>
        <w:t>к) Отчет о движении денежных средств (ф.0503123)</w:t>
      </w:r>
    </w:p>
    <w:p>
      <w:pPr>
        <w:pStyle w:val="Normal"/>
        <w:autoSpaceDE w:val="false"/>
        <w:ind w:firstLine="709"/>
        <w:jc w:val="both"/>
        <w:rPr/>
      </w:pPr>
      <w:r>
        <w:rPr/>
        <w:t>л) Отчет о кассовом поступлении и выбытии бюджетных средств – (ф.0503124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яснительная записка (ф. 0503160)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ставляется субъектом бюджетной отчетности в структуре, установленной п.152 Инструкции № 191н с учетом внесенных 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ставе следующих таблиц и форм:</w:t>
      </w:r>
    </w:p>
    <w:p>
      <w:pPr>
        <w:pStyle w:val="Normal"/>
        <w:autoSpaceDE w:val="false"/>
        <w:ind w:firstLine="709"/>
        <w:jc w:val="both"/>
        <w:rPr/>
      </w:pPr>
      <w:r>
        <w:rPr/>
        <w:t>м) Сведения о основных положениях учетной политики №1;</w:t>
      </w:r>
    </w:p>
    <w:p>
      <w:pPr>
        <w:pStyle w:val="Normal"/>
        <w:autoSpaceDE w:val="false"/>
        <w:ind w:firstLine="709"/>
        <w:jc w:val="both"/>
        <w:rPr/>
      </w:pPr>
      <w:r>
        <w:rPr/>
        <w:t>н) Сведения об исполнении текстовых статей закона (решения) о бюджете № 3;</w:t>
      </w:r>
    </w:p>
    <w:p>
      <w:pPr>
        <w:pStyle w:val="Normal"/>
        <w:autoSpaceDE w:val="false"/>
        <w:ind w:firstLine="709"/>
        <w:jc w:val="both"/>
        <w:rPr/>
      </w:pPr>
      <w:r>
        <w:rPr/>
        <w:t>о) Сведения об особенностях ведения бюджетного учета №4;</w:t>
      </w:r>
    </w:p>
    <w:p>
      <w:pPr>
        <w:pStyle w:val="Normal"/>
        <w:autoSpaceDE w:val="false"/>
        <w:ind w:firstLine="709"/>
        <w:jc w:val="both"/>
        <w:rPr/>
      </w:pPr>
      <w:r>
        <w:rPr/>
        <w:t>п) Сведения о проведении инвентаризаций №6;</w:t>
      </w:r>
    </w:p>
    <w:p>
      <w:pPr>
        <w:pStyle w:val="Normal"/>
        <w:autoSpaceDE w:val="false"/>
        <w:ind w:firstLine="709"/>
        <w:jc w:val="both"/>
        <w:rPr/>
      </w:pPr>
      <w:r>
        <w:rPr/>
        <w:t>р) Сведения об исполнении бюджета – (ф.0503164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) Сведения об исполнении мероприятий в рамках целевых программ – (ф.0503166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) Сведения о движении нефинансовых активов – (ф. 0503168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) Сведения по дебиторской и кредиторской задолженности – (ф.0503169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) Сведения о финансовых вложениях получателя бюджетных средств, администратора источников финансирования дефицита бюджет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(ф. 0503171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) Сведения о государственном (муниципальном) долге, предоставленных бюджетных кредитах – (ф.0503172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) Сведения об изменении остатков валюты баланс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(ф. 0503173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)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(ф. 0503174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) Сведения о принятых и неиспользованных обязательствах получателя бюджетных средств – (ф.0503175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) Сведения о вложениях в объекты недвижимого имущества, объектах незавершенного строительства – (ф.0503190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) Сведения об исполнении судебных решений по денежным обязательствам бюджета – (ф. 0503296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)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– (ф. 0503324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>финансового управления администрации</w:t>
      </w:r>
    </w:p>
    <w:p>
      <w:pPr>
        <w:pStyle w:val="Normal"/>
        <w:jc w:val="right"/>
        <w:rPr/>
      </w:pPr>
      <w:r>
        <w:rPr/>
        <w:t xml:space="preserve">МОГО «Инта» от </w:t>
      </w:r>
      <w:r>
        <w:rPr>
          <w:u w:val="single"/>
        </w:rPr>
        <w:t>30 января 2023г.</w:t>
      </w:r>
      <w:r>
        <w:rPr/>
        <w:t xml:space="preserve"> № </w:t>
      </w:r>
      <w:r>
        <w:rPr>
          <w:u w:val="single"/>
        </w:rPr>
        <w:t>16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РОКИ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ления бухгалтерской отчетности  </w:t>
      </w:r>
    </w:p>
    <w:tbl>
      <w:tblPr>
        <w:tblW w:w="99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5"/>
        <w:gridCol w:w="3838"/>
        <w:gridCol w:w="1701"/>
        <w:gridCol w:w="1701"/>
        <w:gridCol w:w="1559"/>
      </w:tblGrid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3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главного распорядителя (администратора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предоставления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чн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исла месяца, следующего за отчетным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)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21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50"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3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администрации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9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порта и молодежной политики администрации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5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 администрации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92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3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Отдел по управлению муниципальным имуществом  администрации муниципального образования городского округа «Инт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) по письму Финансового управления администрации муниципального образования городского округа «Инта»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) по распоряжению администрации муниципального образования городского округа «Инта»</w:t>
      </w:r>
    </w:p>
    <w:p>
      <w:pPr>
        <w:pStyle w:val="Normal"/>
        <w:ind w:firstLine="85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38F9A3CCA6C856D4A98C4B8592EA6A9EBA2DB37421FF6BBB706C59A1B98822492183EF9D0A6E7AA5A84D5E56E9F501466AD7D66A4FE76E0A20L" TargetMode="External"/><Relationship Id="rId4" Type="http://schemas.openxmlformats.org/officeDocument/2006/relationships/hyperlink" Target="consultantplus://offline/ref=ACE631036EC05D199771D65F0A18DEE326E16C2CD21C455C36F5E3A6236DBA9595E6CC641453986B6B5BFBB1B5089DC2F7E3E67803B03C68d13EL" TargetMode="External"/><Relationship Id="rId5" Type="http://schemas.openxmlformats.org/officeDocument/2006/relationships/hyperlink" Target="consultantplus://offline/ref=87B8981494CA599E14354C406779EEDD2FA981347C2D851F5B068308B8FB6A54785EB54B386217FBC36D35B05873E5DEE72096C18331h44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7:00Z</dcterms:created>
  <dc:creator>molchanova</dc:creator>
  <dc:description/>
  <cp:keywords/>
  <dc:language>en-US</dc:language>
  <cp:lastModifiedBy>Цыбаева Светалана</cp:lastModifiedBy>
  <cp:lastPrinted>2023-10-05T09:15:00Z</cp:lastPrinted>
  <dcterms:modified xsi:type="dcterms:W3CDTF">2023-10-05T06:22:00Z</dcterms:modified>
  <cp:revision>50</cp:revision>
  <dc:subject/>
  <dc:title>  </dc:title>
</cp:coreProperties>
</file>